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Werken met de ploeg</w:t>
      </w:r>
    </w:p>
    <w:p>
      <w:pPr>
        <w:pStyle w:val="Koptekst1"/>
        <w:keepNext w:val="false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0" w:hanging="0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  <w:t>Werkblad Praktijk</w:t>
      </w:r>
    </w:p>
    <w:p>
      <w:pPr>
        <w:pStyle w:val="Hoofdtekst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ling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bedrijf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um uitvoering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75"/>
        <w:gridCol w:w="5395"/>
      </w:tblGrid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Omschrijving opdracht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rondsoort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lk gewas heeft er op gestaan of welk (groenbemester)gewas ploeg je onder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pervlakte perceel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/>
            </w:pPr>
            <w:r>
              <w:rPr>
                <w:rFonts w:cs="Helvetica" w:ascii="Helvetica" w:hAnsi="Helvetica"/>
                <w:sz w:val="24"/>
              </w:rPr>
              <w:t xml:space="preserve">Waar </w:t>
            </w:r>
            <w:r>
              <w:rPr>
                <w:rFonts w:cs="Arial" w:ascii="Arial" w:hAnsi="Arial"/>
                <w:sz w:val="24"/>
              </w:rPr>
              <w:t>ligt</w:t>
            </w:r>
            <w:r>
              <w:rPr>
                <w:rFonts w:cs="Helvetica" w:ascii="Helvetica" w:hAnsi="Helvetica"/>
                <w:sz w:val="24"/>
              </w:rPr>
              <w:t xml:space="preserve"> het perceel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Ploegdiepte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werking kopakkers: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verige bijzonderheden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395"/>
      </w:tblGrid>
      <w:tr>
        <w:trPr>
          <w:tblHeader w:val="true"/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ploeg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antal scharen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Variabele) werkbreedte per schaar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Variabele) werkbreedte van de ploeg: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aximale ploegdiepte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stellingen/afstelling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395"/>
      </w:tblGrid>
      <w:tr>
        <w:trPr>
          <w:trHeight w:val="485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trekker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mogen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terugweg: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>
          <w:trHeight w:val="437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ijden over de openbare weg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nomen veiligheidsmaatregelen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jzonderheden op de route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 xml:space="preserve">Ploegen 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eken hiernaast het perceel en geef daarin de kopakkers, de beginvoor en de routing aan.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welke wijze heb je de kopakkers op het perceel uitgezet en zichtbaar gemaakt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 heb je de beginvoor gemaakt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lke afstellingen heb je gecontroleerd en welke moest je bijstellen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eschrijf nauwkeurig waar je elke keer de ploeg laat beginnen en eindigen en vertel ook waarom dat zo moet?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 werk je de eindvoor af?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ijsnelheid (Km/uur)?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haalde capaciteit (ha/uur)?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randstofgebruik per uur?</w:t>
            </w:r>
          </w:p>
          <w:p>
            <w:pPr>
              <w:pStyle w:val="Hoofdteksttabel"/>
              <w:snapToGrid w:val="false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</w:p>
        </w:tc>
        <w:tc>
          <w:tcPr>
            <w:tcW w:w="5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Administratieve afhandeling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vullen werkbon. Maak een kopie van de werkbon.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Zijn er gegevens, die bewaard moeten blijven? Welke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39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Gebruiksklaar terugzetten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heb je bij de trekker gedaan zodat hij gebruiksklaar staat voor de volgende dag?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t heb je bij de bij de ploeg gedaan om hem klaar te zetten voor het volgende gebruik? 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 begeleider leerbedrijf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in de praktijk laten zien dat hij het uitrijden van dunne mest 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</w:t>
        <w:tab/>
        <w:tab/>
        <w:tab/>
        <w:tab/>
        <w:tab/>
        <w:t>Datum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Gill Sans">
    <w:altName w:val="Times New Roman"/>
    <w:charset w:val="00"/>
    <w:family w:val="auto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suppressAutoHyphens w:val="true"/>
      <w:bidi w:val="0"/>
      <w:ind w:left="567" w:hanging="0"/>
    </w:pPr>
    <w:rPr>
      <w:rFonts w:ascii="Calibri Bold" w:hAnsi="Calibri Bold" w:eastAsia="ヒラギノ角ゴ Pro W3;MS Gothic" w:cs="Calibri Bold"/>
      <w:color w:val="004080"/>
      <w:sz w:val="36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Ondertitelklein">
    <w:name w:val="Ondertitel klein"/>
    <w:next w:val="Hoofdtekst"/>
    <w:qFormat/>
    <w:pPr>
      <w:keepNext w:val="true"/>
      <w:widowControl/>
      <w:suppressAutoHyphens w:val="true"/>
      <w:bidi w:val="0"/>
      <w:ind w:left="567" w:hanging="0"/>
    </w:pPr>
    <w:rPr>
      <w:rFonts w:ascii="Calibri Italic" w:hAnsi="Calibri Italic" w:eastAsia="ヒラギノ角ゴ Pro W3;MS Gothic" w:cs="Calibri Italic"/>
      <w:color w:val="004080"/>
      <w:sz w:val="28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suppressAutoHyphens w:val="true"/>
      <w:bidi w:val="0"/>
      <w:spacing w:lineRule="auto" w:line="288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39:00Z</dcterms:created>
  <dc:creator>Teun van Ooijen</dc:creator>
  <dc:description/>
  <cp:keywords/>
  <dc:language>en-US</dc:language>
  <cp:lastModifiedBy>Teun van Ooijen</cp:lastModifiedBy>
  <dcterms:modified xsi:type="dcterms:W3CDTF">2018-02-18T19:39:00Z</dcterms:modified>
  <cp:revision>2</cp:revision>
  <dc:subject/>
  <dc:title/>
</cp:coreProperties>
</file>